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4359-5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епанян Нарека Арарат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епанян Н.А., являясь должностным лицом, представил несвоевременно – 21.08.2024 года в Инспекцию ФНС России по г. Сургуту Единую упрощенную налоговую декларацию за 12 месяцев 2023 г., срок представления которой не позднее 22.01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епанян Н.А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епанян Н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36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Степанян Н.А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епанян Нарека Арарат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30292415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8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